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жрайонная ИФНС России № 22 по Самарской области в лице и.о. начальника инспекции Данилова Михаила Арсеновича</w:t>
      </w:r>
      <w:r>
        <w:rPr/>
        <w:t>, действующего на основании Положения о Межрайонной инспекции Федеральной налоговой службы № 22 по Самарской области от 27.02.2023 №01-04/045@, объявляет о приеме документов для участия в конкурсе для замещения вакантной должности государственной гражданской служб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276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сто работы – Самарская область, г. Самара</w:t>
            </w:r>
          </w:p>
        </w:tc>
      </w:tr>
      <w:tr>
        <w:trPr>
          <w:trHeight w:val="4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выездных проверок №1</w:t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;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камеральных проверок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80"/>
        <w:ind w:right="-108" w:hanging="0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sz w:val="26"/>
          <w:szCs w:val="26"/>
        </w:rPr>
        <w:tab/>
      </w:r>
      <w:r>
        <w:rPr/>
        <w:t>Денежное содержание федеральных государственных гражданских служащих Межрайонной ИФНС России № 22 по Самарской области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842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063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в соответствии 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м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, о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м наним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и Федеральных государственных граждански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2.04.2022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на имя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22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включение в кадровый резерв по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Профессиональное развитие – Самообразование – Самооценка – 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о включении в кадровый резерв для замещения должности государственной гражданской службы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ем документов для участия в конкурсе будет проводиться с 26 сентября  2024 года по 16 октября 2024 года.  Время приема документов: с 8 часов 30 минут до 16 часов (перерыв с 12 часов до 12 часов 45 минут), в пятницу с 8 часов 30 минут до 15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рес приема документов: 443023, г. Самара, ул. Брусчатый переулок, 38, каб. № 211 - Межрайонная ИФНС России № 22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нкурс планируется провести 06 ноября 2024 года в 10 часов 00 минут по адресу: г. Самара, ул. Брусчатый переулок, 38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проведения тестирования и индивидуального собесед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  <w:r>
        <w:rPr>
          <w:sz w:val="26"/>
          <w:szCs w:val="26"/>
          <w:lang w:val="en-US"/>
        </w:rPr>
        <w:t xml:space="preserve">+ 7 </w:t>
      </w:r>
      <w:r>
        <w:rPr>
          <w:sz w:val="26"/>
          <w:szCs w:val="26"/>
        </w:rPr>
        <w:t>(846) 250-80-39, доб.27-09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Колдова</dc:creator>
  <dc:description/>
  <cp:keywords/>
  <dc:language>en-US</dc:language>
  <cp:lastModifiedBy>Казакова Татьяна Анатольевна</cp:lastModifiedBy>
  <cp:lastPrinted>2023-04-20T09:35:00Z</cp:lastPrinted>
  <dcterms:modified xsi:type="dcterms:W3CDTF">2024-09-19T06:55:00Z</dcterms:modified>
  <cp:revision>3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